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ADA-MIL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ADA-MI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17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17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17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17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2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2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ONT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ONT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