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UPERIOR DE CERÁMICA DE Alc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UPERIOR DE CERÁMICA DE Alc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67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67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67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67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alco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alco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26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26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IGOBERTA MENCHÚ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IGOBERTA MENCHÚ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