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, SO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, S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90527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90527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olsolet-ond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olsolet-ond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lsoletond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lsoletond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AN FUSTER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AN FUSTER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