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1pt" to="142.95pt,621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1pt" to="262.95pt,621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1pt" to="461.95pt,621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1pt" to="518.95pt,621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0"/>
                <wp:effectExtent l="3810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1pt" to="572.95pt,621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ORMAST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ORMAST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6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64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205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205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9004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9004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640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640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Formación Profesional Específ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Formación Profesional Específ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JUAN CAPÓ 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JUAN CAPÓ 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6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Vall d'Uix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Vall d'Uix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3429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2286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Administración de Sistemas Informáticos en Red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Administración de Sistemas Informáticos en 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886700</wp:posOffset>
                </wp:positionV>
                <wp:extent cx="1562100" cy="3429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886700</wp:posOffset>
                </wp:positionV>
                <wp:extent cx="1524000" cy="2286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FORMÁTICA Y COMUNICACION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FORMÁTICA Y COMUNICACION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8867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Aplicaciones Multiplataform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Aplicaciones Multiplataform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8867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8867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