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VILAFR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VILAFR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6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6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4410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4410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6512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6512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ESCOLE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ESCOLE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franca del C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franca del C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