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CORTES DE ARENOSOS-S.VTE.PIEDRAH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CORTES DE ARENOSOS-S.VTE.PIEDRAH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83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83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59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59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YO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Y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tes de Aren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tes de Aren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