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EDITERRÀ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EDITERRÀ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58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58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584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584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lamediterran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lamediterran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61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61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NCARNACION CALATAYU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NCARNACION CALATAYU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o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o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