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CAUD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CAUD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44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44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66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66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OLEDA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OLEDA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ud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ud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