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EÑÍ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EÑÍ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8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8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6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6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JOSE FULLADOS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JOSE FULLADOS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i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i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