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SANT MAT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SANT MAT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4161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4161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668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668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MARE DE DEU DELS ANGELS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MARE DE DEU DELS ANGELS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Mat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Mat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