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ODRIOZ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ODRIOZ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sidenciadomusmaria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sidenciadomusmaria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MBAU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MBAU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