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RALCA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RALC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6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67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7388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7388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7388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7388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676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676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SERRA D'ESPADÀ 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SERRA D'ESPADÀ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