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UM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UM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555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555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598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598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677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677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LEOPOLDO QUERO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LEOPOLDO QUERO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na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na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