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MSA EST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MSA 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241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241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227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227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imsaestetic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imsaestetic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gimsaestetic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gimsaestetic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OCTOR FERRÁN 16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OCTOR FERRÁN 16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