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GINA VIO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GINA VI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62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62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62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62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120068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120068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8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8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ASS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ASS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