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UNICIPAL PAULO FRE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UNICIPAL PAULO FRE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7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70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26248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26248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7012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7012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 de Educación de Personas Adultas (Presenci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 de Educación de Personas Adultas (Presencial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MAJOR 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MAJOR 1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mena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mena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para Personas Adult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para Personas Adultas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para Personas Adultas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Iniciales Básicas para Personas Adulta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Iniciales Básicas para Personas Adult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