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IGUAN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IGUAN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7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7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091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091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091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091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702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702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EL SO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EL SO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