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LUM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LU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81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81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mpetic.es/cracelumbr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mpetic.es/cracelumbr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703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703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RGEN DEL PI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RGEN DEL PI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nc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nc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