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infantil@morell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infantil@morell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GERMANS GALLEN FERRER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GERMANS GALLEN FERRER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