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AL TARAN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AL TARAN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18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18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15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15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713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713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JAUME 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JAUME 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