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U PEDRO ALCÁ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U PEDRO ALCÁ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72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72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72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72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721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721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PASCUALA LAUTER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PASCUALA LAUTER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