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58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58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58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58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730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730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CV-129, KM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CV-129, KM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ca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c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