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CAR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CAR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0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0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f_benicarlo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f_benicarlo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S VALENCIAN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S VALENCIAN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Fabricación a Medida e Instalación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Fabricación a Medida e Instal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