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I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I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30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30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babisol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babisol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nabelen@ceibabiso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nabelen@ceibabiso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LS ATREVITS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LS ATREVITS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