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PINTOR TASIO FLORS MELI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PINTOR TASIO FLORS MELI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96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96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96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96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erea@escoletabenicassi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erea@escoletabenicassi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FERROCARRIL 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FERROCARRIL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s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