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ALE BEB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ALE BEB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ianscastellon@elian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ianscastellon@elian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D NORD DE CIRCUMVAL:LACIÓ 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D NORD DE CIRCUMVAL:LACIÓ 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