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DIOGIL ADUL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DIOGIL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42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42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a@agilformaci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a@agilformaci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BLAS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BLAS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