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RRUF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RRUF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347073, 673562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347073, 673562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rrufetson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rrufetson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ONTENDRE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ONTENDRE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