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ABULIN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ABULIN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7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74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2244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2244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lena@fabulinu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lena@fabulinu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VICENTE BLASCO IBAÑEZ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VICENTE BLASCO IBAÑEZ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 de la Pl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 de la Pl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