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BIBE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BIBE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0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0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berons@medigest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berons@medigest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SIERTO DE LAS PALMA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SIERTO DE LAS PALMA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