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16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16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5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5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UILLEM SOROL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UILLEM SOROL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t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t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