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PALLONA MENU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PALLONA MEN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823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823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papallonamenu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papallonamenu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lapapallonamenu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lapapallonamenu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DERÓN DE LA BARCA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DERÓN DE LA BARCA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