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QUI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QUI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374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374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i-lesquir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i-lesquir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ERMITA, CL. EN PROYECTO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ERMITA, CL. EN PROYECT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