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ERRA D'IRTA-CL CONSTITUCIÓ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ERRA D'IRTA-CL CONSTITUCIÓ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