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JIRAF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JIRAF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ajirafa.sofistic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ajirafa.sofistic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jira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jira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CERÀMIQUES DIAGO BAIX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CERÀMIQUES DIAGO BAI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