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ÓN DE F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ÓN DE F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38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38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defades2011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defades2011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ORTS VALENCIANES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ORTS VALENCIANES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