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YO SOL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YO SOL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ÍA ZAMBRAN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ÍA ZAMBRAN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r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