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MATERNAL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MATERNAL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PP PARQUE INDUSTRIAL BELCAIRE, PARCELA S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PP PARQUE INDUSTRIAL BELCAIRE, PARCELA S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