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D'S GA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D'S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OBISPO SALINAS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OBISPO SALINAS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