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5 SENT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5 SENT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033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033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5sentit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5sentit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5sentit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5sentit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FRANCESC TÀRREGA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FRANCESC TÀRREGA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