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UNA U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UNA U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AMPUS DEL RIU SEC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AMPUS DEL RIU SEC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