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ABULINUS RIB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ABULINUS RIB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abulinu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abulinu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abulinu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abulinu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TALUÑ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TALUÑ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 de la P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 de la P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