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lasanciocastell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lasanciocastell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alasanciocastell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alasanciocastell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ESCUELAS PÍAS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ESCUELAS PÍAS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