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s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s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uza.leonor@ceis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uza.leonor@ceis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SAN JOSÉ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SAN JOSÉ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