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U SAN PABLO 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U SAN PABLO 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iclosformativosce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iclosformativosce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 CIUDAD DEL TRANSPORTE II, C. GRECIA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 CIUDAD DEL TRANSPORTE II, C. GRECIA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