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TRE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TRE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7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79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JAUME I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JAUME I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r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r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