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 MARÇ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 MARÇ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estreacasa.gva.es/web/1200802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estreacasa.gva.es/web/1200802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802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802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É MARÍA MULET ORTÍ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É MARÍA MULET ORTÍ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