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ENCARN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ENCARN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0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8350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8350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8350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8350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abenoja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abenoja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0013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0013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. DE LAS ESCUELAS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. DE LAS ESCUELAS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beno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beno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