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3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3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3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3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estre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estre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02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02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NUEL DE FA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NUEL DE FA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