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APÓS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APÓ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0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0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873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873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873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873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antiago-aposto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antiago-aposto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0049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0049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E LA FUENTE,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E LA FUENTE,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lad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lad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